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222885</wp:posOffset>
                </wp:positionV>
                <wp:extent cx="5934075" cy="8229600"/>
                <wp:effectExtent l="0" t="0" r="0" b="0"/>
                <wp:wrapNone/>
                <wp:docPr id="1" name="Рисунок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934240" cy="822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5" stroked="f" o:allowincell="f" style="position:absolute;margin-left:-13.05pt;margin-top:17.55pt;width:467.2pt;height:647.9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394335</wp:posOffset>
                </wp:positionH>
                <wp:positionV relativeFrom="paragraph">
                  <wp:posOffset>60960</wp:posOffset>
                </wp:positionV>
                <wp:extent cx="5934075" cy="8229600"/>
                <wp:effectExtent l="0" t="0" r="0" b="0"/>
                <wp:wrapNone/>
                <wp:docPr id="2" name="Рисунок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934240" cy="822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6" stroked="f" o:allowincell="f" style="position:absolute;margin-left:-31.05pt;margin-top:4.8pt;width:467.2pt;height:647.95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3335</wp:posOffset>
                </wp:positionV>
                <wp:extent cx="5934075" cy="8229600"/>
                <wp:effectExtent l="0" t="0" r="0" b="0"/>
                <wp:wrapNone/>
                <wp:docPr id="3" name="Рисунок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934240" cy="822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3" stroked="f" o:allowincell="f" style="position:absolute;margin-left:64pt;margin-top:1.05pt;width:467.2pt;height:647.95pt;mso-wrap-style:none;v-text-anchor:middle;mso-position-horizontal:center;mso-position-horizontal-relative:pag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451485</wp:posOffset>
                </wp:positionH>
                <wp:positionV relativeFrom="paragraph">
                  <wp:posOffset>-34925</wp:posOffset>
                </wp:positionV>
                <wp:extent cx="5934075" cy="8229600"/>
                <wp:effectExtent l="0" t="0" r="0" b="0"/>
                <wp:wrapNone/>
                <wp:docPr id="4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934240" cy="822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2" stroked="f" o:allowincell="f" style="position:absolute;margin-left:-35.55pt;margin-top:-2.75pt;width:467.2pt;height:647.95pt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41910</wp:posOffset>
                </wp:positionV>
                <wp:extent cx="5934075" cy="8229600"/>
                <wp:effectExtent l="0" t="0" r="0" b="0"/>
                <wp:wrapNone/>
                <wp:docPr id="5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5934240" cy="822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" stroked="f" o:allowincell="f" style="position:absolute;margin-left:0.45pt;margin-top:3.3pt;width:467.2pt;height:647.95pt;mso-wrap-style:none;v-text-anchor:middle;mso-position-horizontal:right;mso-position-horizontal-relative:margin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24</Words>
  <Characters>140</Characters>
  <CharactersWithSpaces>1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8:40:00Z</dcterms:created>
  <dc:creator>Пользователь</dc:creator>
  <dc:description/>
  <dc:language>en-US</dc:language>
  <cp:lastModifiedBy>Пользователь</cp:lastModifiedBy>
  <dcterms:modified xsi:type="dcterms:W3CDTF">2017-09-18T18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